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KARTA ZGŁOSZENIA DZIECKA DO PRZEDSZKOL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„</w:t>
      </w:r>
      <w:r>
        <w:rPr>
          <w:color w:val="0000FF"/>
          <w:sz w:val="28"/>
        </w:rPr>
        <w:t xml:space="preserve">OTWOCKIE MALUCHY” </w:t>
      </w:r>
    </w:p>
    <w:p>
      <w:pPr>
        <w:pStyle w:val="Normal"/>
        <w:ind w:left="1418" w:hanging="0"/>
        <w:jc w:val="right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418" w:hanging="0"/>
        <w:jc w:val="right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przyjęcie.....................................................................ur....................w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:......................do Przedszkola i zapewnienie 3 posiłków od dnia………………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INFORMACJE O DZIECKU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: ul. ...................................................tel.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mię matki.........................................................Imię ojca.............................................................................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MIEJSCE PRACY RODZICÓW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ki....................................................................................................................nr tel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jca......................................................................................................................nr tel............................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azwiska i imiona osób uprawnionych do przyprowadzania i odbierania dziecka z Przedszkol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ez dodatkowych obciążeń Rodziców ( w ramach odpłatności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dszkole „OTWOCKIE MALUCHY” zapewnia dziecku dodatkowe zajęc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140" w:hanging="360"/>
        <w:jc w:val="both"/>
        <w:rPr/>
      </w:pPr>
      <w:r>
        <w:rPr>
          <w:i/>
          <w:iCs/>
          <w:sz w:val="24"/>
        </w:rPr>
        <w:t>Naukę języka angielskiego, gimnastykę zdrowotną, zajęcia logopedyczne, dramę, kółko przyrodnicze, rytmikę, katechezę, zajęcia umuzykalniające.</w:t>
      </w:r>
    </w:p>
    <w:p>
      <w:pPr>
        <w:pStyle w:val="Normal"/>
        <w:numPr>
          <w:ilvl w:val="0"/>
          <w:numId w:val="3"/>
        </w:numPr>
        <w:ind w:left="114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Udział w innych zajęciach- wycieczkach; teatrzykach; koncertach muzycznych </w:t>
      </w:r>
    </w:p>
    <w:p>
      <w:pPr>
        <w:pStyle w:val="Normal"/>
        <w:ind w:left="114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Oświadczam, że dane przedłożone w podaniu są zgodne ze stanem faktycznym. Wyrażam zgodę na przetwarzanie danych osobowych zawartych w niniejszym podaniu na użytek przedszkola zgodnie z ustawą o ochronie danych(Dz.U. Z 2002 r. Nr 101 poz 926 z późniejszymi zmianami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color w:val="800000"/>
          <w:sz w:val="24"/>
          <w:u w:val="single"/>
        </w:rPr>
      </w:pPr>
      <w:r>
        <w:rPr>
          <w:i/>
          <w:iCs/>
          <w:color w:val="8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................................</w:t>
        <w:tab/>
        <w:tab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Podpisy Rodzic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E DODATKOWE DLA RODZICÓW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>Dla dzieci i rodziców, którzy od września 2009r pierwszy rok będą chodziły do naszego przedszkola  w czerwcu br. zapraszamy na spotkania adaptacyjne.</w:t>
      </w:r>
    </w:p>
    <w:p>
      <w:pPr>
        <w:pStyle w:val="WWTekstpodstawowy2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 zdawaniu KARTY ZGŁOSZENIA podpisywane będą z Rodzicami umowy, które określą prawa i obowiązki Rodziców i Przedszkola.</w:t>
      </w:r>
    </w:p>
    <w:p>
      <w:pPr>
        <w:pStyle w:val="WWTekstpodstawowy2"/>
        <w:ind w:firstLine="708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WWTekstpodstawowy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WTekstpodstawowy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WTekstpodstawowy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Dyrektor Przedszkola „OTWOCKIE MALUCHY”</w:t>
      </w:r>
    </w:p>
    <w:p>
      <w:pPr>
        <w:pStyle w:val="WWTekstpodstawowy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sectPr>
      <w:type w:val="nextPage"/>
      <w:pgSz w:w="11906" w:h="16838"/>
      <w:pgMar w:left="567" w:right="1276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1140"/>
        </w:tabs>
        <w:ind w:left="0" w:hanging="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2832" w:right="0" w:firstLine="3"/>
      <w:jc w:val="both"/>
    </w:pPr>
    <w:rPr>
      <w:sz w:val="40"/>
    </w:rPr>
  </w:style>
  <w:style w:type="paragraph" w:styleId="WWTekstpodstawowywcity3">
    <w:name w:val="WW-Tekst podstawowy wcięty 3"/>
    <w:basedOn w:val="Normal"/>
    <w:qFormat/>
    <w:pPr>
      <w:ind w:left="1418" w:right="0" w:hanging="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27:00Z</dcterms:created>
  <dc:creator>Jan&amp;Roman Kosater</dc:creator>
  <dc:description/>
  <cp:keywords/>
  <dc:language>en-US</dc:language>
  <cp:lastModifiedBy>Dorota</cp:lastModifiedBy>
  <cp:lastPrinted>2009-03-19T11:50:00Z</cp:lastPrinted>
  <dcterms:modified xsi:type="dcterms:W3CDTF">2009-03-30T20:27:00Z</dcterms:modified>
  <cp:revision>2</cp:revision>
  <dc:subject/>
  <dc:title>“</dc:title>
</cp:coreProperties>
</file>